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hanging="0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7090" w:hanging="0"/>
        <w:rPr/>
      </w:pP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ZEWNĘTRZNE NARUSZENIA PRAWA W KOMENDZIE POWIATOWEJ POLICJI W WĘGORZEWIE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Powiatowy Policji w Węgorzewie z siedzibą przy ul. Jana Pawła II 39, 11-600 Węgorzew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Węgorze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3:00Z</dcterms:created>
  <dc:creator>Monika Fidler</dc:creator>
  <dc:description/>
  <cp:keywords/>
  <dc:language>en-US</dc:language>
  <cp:lastModifiedBy>Adam Chruścicki</cp:lastModifiedBy>
  <cp:lastPrinted>2024-08-23T09:42:00Z</cp:lastPrinted>
  <dcterms:modified xsi:type="dcterms:W3CDTF">2024-12-24T09:53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