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zgłoszenia zewnętrznego naruszenia prawa w Komendzie Powiatowej Policji </w:t>
        <w:br/>
        <w:t>w Węgorze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 Komendzie Powiatowej Policji w Węgorze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Powiatowej Policji w Węgorzew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2:00Z</dcterms:created>
  <dc:creator>Monika Fidler</dc:creator>
  <dc:description/>
  <cp:keywords/>
  <dc:language>en-US</dc:language>
  <cp:lastModifiedBy>Adam Chruścicki</cp:lastModifiedBy>
  <cp:lastPrinted>2024-09-17T10:54:00Z</cp:lastPrinted>
  <dcterms:modified xsi:type="dcterms:W3CDTF">2024-12-24T07:5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