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a zewnętrznego w Komendzie Wojewódzkiej Policji </w:t>
        <w:br/>
        <w:t>w Olsztynie, Oddziale Prewencji Policji w Olsztynie oraz Samodzielnym Pododdziale Kontrterrorystycznym Policji w Olsztynie.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</w:t>
            </w:r>
            <w:r>
              <w:rPr>
                <w:rFonts w:cs="Times New Roman" w:ascii="Times New Roman" w:hAnsi="Times New Roman"/>
                <w:bCs/>
              </w:rPr>
              <w:t xml:space="preserve">Procedura przyjmowania zgłoszeń zewnętrznych i podejmowania działań następczych </w:t>
              <w:br/>
              <w:t>w Komendzie Wojewódzkiej Policji w Olsztynie, Oddziale Prewencji Policji w Olsztynie oraz Samodzielnym Pododdziale Kontrterrorystycznym Policji w Olsztyn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6:00Z</dcterms:created>
  <dc:creator>Monika Fidler</dc:creator>
  <dc:description/>
  <cp:keywords/>
  <dc:language>en-US</dc:language>
  <cp:lastModifiedBy>Naczelnik</cp:lastModifiedBy>
  <cp:lastPrinted>2024-09-17T10:54:00Z</cp:lastPrinted>
  <dcterms:modified xsi:type="dcterms:W3CDTF">2024-12-20T17:56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